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960" cy="3362960"/>
            <wp:effectExtent l="0" t="0" r="0" b="0"/>
            <wp:docPr id="1" name="Graphic 4" descr="Graduation cap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4" descr="Graduation cap with solid fi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25 Scholarship Pac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GUIDANCE, APPLICATION, &amp; CHECK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ADLINE: MARCH 1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larship Guidelines and Applic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School Yea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DEADLINE: The application must be turned in by March 1, 2025, at 2024hrs (8:24 pm) 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67886" w:themeColor="hyperlink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info@cadetstovets.org</w:t>
        </w:r>
      </w:hyperlink>
      <w:r>
        <w:rPr>
          <w:rStyle w:val="InternetLink"/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applicant must check ONLY one (1) category they want to apply to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applicant must be a junior or senior high school student enrolled in a JROTC program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applicant must be actively involved in community/school activiti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applicant must possess a cumulative GPA of 2.7 or higher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applicant must be accepted to an accredited two—or four-year college, university, or vocational or trade school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Application packets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will only be considered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f they are complete. A complete packet consists of: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Unofficial high school transcript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The transcript must show the cumulative grade point average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Student resume’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Resumes should include community service, extracurricular activities, civic activities, church activities, volunteer service, honors, awards, etc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Copy of college/university/trade/vocational acceptance letter (if applicable)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Letter of recommend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Submit a signed letter of recommendation from your current high school principal, counselor, teacher, military instructor, mentor, or coach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Applicant profile form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The profile must be completed in its entirety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Applicant package checklis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The checklist must be initialed and signed by the applican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say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Essay Instructions &amp; Format: 500 words, typewritten, double-spaced, 12-pt font, using Times New Roman.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Essay Topic: Focus on your vision for leadership in your community or field of interest and address how your experiences have shaped your leadership style.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Grade Point Scale: Max Points available: Development of topic – 30 points; Clear/concise understanding – 20 points; Readability – 25 points; Grammar – 15 points; Spelling – 5 points; Punctuation – 5 points.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Send the contact information for the treasurer’s office or office to which the funds will be paid.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Send the student ID number to ensure funds are placed in the correct student account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Recipient of Scholarship</w:t>
      </w:r>
    </w:p>
    <w:p>
      <w:pPr>
        <w:pStyle w:val="ListParagraph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Applicant must submit the scholarship packet to Cadets To Vets, Incorporated via email to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info@cadetstovets.org</w:t>
        </w:r>
      </w:hyperlink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pplicant Profile For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Please type or print neatly. Incomplete or inaccurate information is grounds for disqualificatio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Future Leaders Scholarship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Leader Excellence Award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Veteran Support Scholarship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Applicant Name: </w:t>
      </w:r>
      <w:r>
        <w:rPr>
          <w:rFonts w:cs="Times New Roman" w:ascii="Times New Roman" w:hAnsi="Times New Roman"/>
          <w:color w:val="000000" w:themeColor="text1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  <w:tab/>
        <w:tab/>
        <w:t xml:space="preserve">(last) </w:t>
        <w:tab/>
        <w:tab/>
        <w:tab/>
        <w:tab/>
        <w:t>(first)</w:t>
        <w:tab/>
        <w:tab/>
        <w:tab/>
        <w:t xml:space="preserve">(middle)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ddress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ity: _______________________________ State: _________________ Zip code: 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Home Phone Number: __________________________ Cell Phone Number: 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mail Address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e of Birth: ____________________________ Projected Graduation Date: 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urrent High School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urrent Cumulative Grade Point Average (GPA): 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Mother/Guardian Name: </w:t>
      </w:r>
      <w:r>
        <w:rPr>
          <w:rFonts w:cs="Times New Roman" w:ascii="Times New Roman" w:hAnsi="Times New Roman"/>
          <w:color w:val="000000" w:themeColor="text1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Home Phone Number: __________________________ Cell Phone Number: 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mail: _________________________________________ Preferred Method of Contact: Phone: ___ Email: 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Father/Guardian Name: </w:t>
      </w:r>
      <w:r>
        <w:rPr>
          <w:rFonts w:cs="Times New Roman" w:ascii="Times New Roman" w:hAnsi="Times New Roman"/>
          <w:color w:val="000000" w:themeColor="text1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Home Phone Number: __________________________ Cell Phone Number: 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mail: _________________________________________ Preferred Method of Contact: Phone: ___ Email: 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Name and location of the College/University/Vocational/Trade School you plan to attend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chool Name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ity/State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ntended Major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Briefly explain why you have selected the school mentioned above and major: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Signatures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pplicant: _________________________________________________ Date: 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  <w:tab/>
        <w:tab/>
        <w:t xml:space="preserve">             (PRINT NAME)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pplicant: _________________________________________________</w:t>
      </w:r>
    </w:p>
    <w:p>
      <w:pPr>
        <w:pStyle w:val="Normal"/>
        <w:ind w:left="28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>(SIGNATURE)</w:t>
      </w:r>
    </w:p>
    <w:p>
      <w:pPr>
        <w:pStyle w:val="Normal"/>
        <w:ind w:left="2880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Mother/Guardian: _________________________________________________ Date: 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  <w:tab/>
        <w:tab/>
        <w:t xml:space="preserve">               (SIGNATURE)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ather/Guardian _________________________________________________ Date: 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  <w:tab/>
        <w:tab/>
        <w:t xml:space="preserve">                (SIGNATURE)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Application Package Checklist 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Please initial next to each item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____ </w:t>
      </w:r>
      <w:r>
        <w:rPr>
          <w:rFonts w:cs="Times New Roman" w:ascii="Times New Roman" w:hAnsi="Times New Roman"/>
          <w:color w:val="000000" w:themeColor="text1"/>
        </w:rPr>
        <w:t>Copy of current high school transcript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____ Resume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 Copy of college/university acceptance letter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 Letter of recommendation from teacher/counselor/mentor/coach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____ Application profile form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____ Applicant package checklist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____ Typewritten essay (properly formatted)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APPLICATION DEADLIN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The completed package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MUST </w:t>
      </w:r>
      <w:r>
        <w:rPr>
          <w:rFonts w:cs="Times New Roman" w:ascii="Times New Roman" w:hAnsi="Times New Roman"/>
          <w:color w:val="000000" w:themeColor="text1"/>
        </w:rPr>
        <w:t xml:space="preserve">include all items listed above and be turned in no later than </w:t>
      </w:r>
    </w:p>
    <w:p>
      <w:pPr>
        <w:pStyle w:val="ListParagrap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March 1, 2025, at 2024hrs (8:24 pm) </w:t>
      </w:r>
      <w:r>
        <w:rPr>
          <w:rFonts w:cs="Times New Roman" w:ascii="Times New Roman" w:hAnsi="Times New Roman"/>
          <w:color w:val="000000" w:themeColor="text1"/>
        </w:rPr>
        <w:t xml:space="preserve">for consideration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If any items are omitted, applications will be considered incomplete and invalid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Please direct all questions you may have to </w:t>
      </w:r>
      <w:hyperlink r:id="rId5">
        <w:r>
          <w:rPr>
            <w:rStyle w:val="InternetLink"/>
            <w:rFonts w:cs="Times New Roman" w:ascii="Times New Roman" w:hAnsi="Times New Roman"/>
          </w:rPr>
          <w:t>info@cadetstovets.org</w:t>
        </w:r>
      </w:hyperlink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All items contained in the package will be held on record and archived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PLEASE EMAIL THE COMPLETED APPLICATION PACKET TO: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hyperlink r:id="rId6">
        <w:r>
          <w:rPr>
            <w:rStyle w:val="InternetLink"/>
            <w:rFonts w:cs="Times New Roman" w:ascii="Times New Roman" w:hAnsi="Times New Roman"/>
          </w:rPr>
          <w:t>info@cadetstovets.org</w:t>
        </w:r>
      </w:hyperlink>
      <w:r>
        <w:rPr>
          <w:rFonts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Award(s) will be announced on or about May 1, 2025, and the decisions of the judging committee are final.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ignatur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pplicant: _________________________________________________ Date: 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  <w:tab/>
        <w:tab/>
        <w:t xml:space="preserve">             (PRINT NAME)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pplicant: 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  <w:tab/>
        <w:tab/>
        <w:tab/>
        <w:t>(SIGNATURE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Dec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8520" cy="593852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8560" cy="593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67.55pt;height:46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8520" cy="593852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8560" cy="593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6.2pt;margin-top:111.25pt;width:467.55pt;height:46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28"/>
        <w:szCs w:val="28"/>
      </w:rPr>
      <w:t xml:space="preserve">CADETS TO VETS, INCORPORATED SCHOLARSHIP PACKET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8520" cy="593852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8560" cy="593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6.2pt;margin-top:111.25pt;width:467.55pt;height:46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28"/>
        <w:szCs w:val="28"/>
      </w:rPr>
      <w:t xml:space="preserve">CADETS TO VETS, INCORPORATED SCHOLARSHIP PACK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a3e8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a3e8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3e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a3e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a3e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a3e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a3e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a3e8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a3e8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a3e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a3e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a3e8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a3e8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a3e8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a3e8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a3e8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a3e8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a3e8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a3e8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a3e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a3e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3e8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a3e8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3e85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3e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3e85"/>
    <w:rPr/>
  </w:style>
  <w:style w:type="character" w:styleId="InternetLink">
    <w:name w:val="Hyperlink"/>
    <w:basedOn w:val="DefaultParagraphFont"/>
    <w:uiPriority w:val="99"/>
    <w:unhideWhenUsed/>
    <w:rsid w:val="0095319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31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21ee8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a3e8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a3e8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a3e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3e8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a3e8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3e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3e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detstovets.org" TargetMode="External"/><Relationship Id="rId4" Type="http://schemas.openxmlformats.org/officeDocument/2006/relationships/hyperlink" Target="mailto:info@cadetstovets.org" TargetMode="External"/><Relationship Id="rId5" Type="http://schemas.openxmlformats.org/officeDocument/2006/relationships/hyperlink" Target="mailto:info@cadetstovets.org" TargetMode="External"/><Relationship Id="rId6" Type="http://schemas.openxmlformats.org/officeDocument/2006/relationships/hyperlink" Target="mailto:info@cadetstovets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5</Pages>
  <Words>928</Words>
  <Characters>5291</Characters>
  <CharactersWithSpaces>62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03:00Z</dcterms:created>
  <dc:creator>Champaine Hall</dc:creator>
  <dc:description/>
  <dc:language>en-US</dc:language>
  <cp:lastModifiedBy>Champaine Hall</cp:lastModifiedBy>
  <cp:lastPrinted>2024-12-24T23:42:00Z</cp:lastPrinted>
  <dcterms:modified xsi:type="dcterms:W3CDTF">2024-12-24T2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